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«Об  утверждении  федеральных   перечней   учебников, рекомендованных  (допущенных)   к  использованию  в  образовательном   процессе   в  образовательных  учреждениях,  реализующих   образовательные  программы   общего  образования  и  имеющих   государственную   аккредитацию   на  2022 /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 учебный  го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 Учебный  план  МБОУ  «Теньковская   СОШ»  на  2022 – 2023 учебный  год  (основное  общее  образование).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- Особенности преподавания учебного предмета «История» в 2022/2023 учебном году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. 5 класс: учебник для общеобразовательных организаций / А.А. Вигасин, Г.И. Годер, И.С. Свенцицкая; под редакцией А.А. Искендерова. – 8-е издание - М.: Просвещение, 2021 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ind w:left="0" w:firstLine="508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ебным планом общее количество времени на учебный год обучения составляет 68 часов. Недельная нагрузка составляет 2 часа, при 34 учебных неделя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и курса</w:t>
            </w:r>
          </w:p>
          <w:p>
            <w:pPr>
              <w:pStyle w:val="Style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основной школе ключевыми задачами являются: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принципом историзма, в их динамике, взаимосвязи и взаимообусловленности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 -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. - № 8. - С. 7-8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ТОРИЯ ДРЕВНЕГО МИРА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ведение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ВОБЫТНОСТЬ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явление знати. Представления об окружающем мире, верования первобытных людей. Искусство первобытных людей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первобытнообщинных отношений. На пороге цивилизац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ЕВНИЙ МИР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и хронологические рамки истории Древнего мира. Карта Древнего мир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ий Восток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«Древний Восток». Карта Древневосточного мир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ий Египет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ношения Египта с соседними народами. Египетское войско. Завоевательные походы фараонов; Тутмос III. Могущество Египта при Рамсесе II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енность (иероглифы, папирус). Открытие Ж. Ф. Шампольона. Искусство Древнего Египта (архитектура, рельефы, фрески)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ие цивилизации Месопотамии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ные условия Месопотамии (Междуречья). Занятия населения. Древнейшие города- государства. Создание единого государства. Письменность. Мифы и сказани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евний Вавилон. Царь Хаммурапи и его законы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ссирия. Завоевания ассирийцев. Создание сильной державы. Культурные сокровища Ниневии. Гибель импер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иление Нововавилонского царства. Легендарные памятники города Вавилон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сточное Средиземноморье в древности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тхозаветные предани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ерсидская держава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оевания персов. Государство Ахеменидов. Великие цари: Кир II Великий, Дарий I. Расширение территории державы. Государственное устройство. Центр и сатрапии, управление империей. Религия персов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яя Индия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никновение и распространение буддизма. Культурное наследие Древней Индии (эпос и литература, художественная культура, научное познание)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ий Китай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яя Греция. Эллинизм Древнейшая Греция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Греческие полисы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рополии и колон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 Древней Греции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акедонские завоевания. Эллинизм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вышение Македонии. Политика Филиппа II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50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ександрия Египетска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ий Рим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зникновение Римского государства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имские завоевания в Средиземноморье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дняя Римская республика. Гражданские войны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цвет и падение Римской империи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I, перенос столицы в Константинополь. Разделение Римской империи на Западную и Восточную част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о Великого переселения народов. Рим и варвары. Падение Западной Римской импер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 Древнего Рима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общение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ческое и культурное наследие цивилизаций Древнего мир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</w:rPr>
              <w:t>Введение в обществозна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«Об  утверждении  федеральных   перечней   учебников, рекомендованных  (допущенных)   к  использованию  в  образовательном   процессе   в  образовательных  учреждениях,  реализующих   образовательные  программы   общего  образования  и  имеющих   государственную   аккредитацию   на  2022/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 учебный  го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 Учебный  план  МБОУ  «Теньковская   СОШ»  на  2022 – 2023 учебный  год  (основное  общее  образование)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Методическими рекомендациями МО и Н Республики Татарстан  «Об особенностях преподавания учебного предмета «Обществознание» в 2022/2023 учебном году»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оголюбов Л.Н., Виноградова Н.Ф., Городецкая Н.И. Обществознание 5 класс: учебник для общеобразовательных учреждений; - М., Просвещение, 2017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ебным планом общее количество времени на учебный год обучения составляет 34. Недельная нагрузка составляет 1 час, при 34 учебных неделя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курса 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оспитание общероссийской идентичности,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Человек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Цели и ценность человеческой жизни. Природа человека. Человек – биологическое существо. Отличие человека от животных наследственность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Семья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емейное хозяйство. Забота и воспитание в семье. Распределение обязанностей. Обязанности подростка. Рациональное ведение хозяйства.</w:t>
              <w:tab/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Школ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разование и самообразование. Учеба – основной труд школьника. Учение вне стен школы. Умение учиться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тношения младшего подростка с одноклассниками, сверстниками, друзьями. Дружный класс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Труд и творчество. Ремесло. Признаки мастерства. Творческий труд. Творчество в искусстве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Родин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осударственные символы России. Герб, флаг, гимн, государственные праздники. История государственных символов. Москва – столица Росс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ражданин – Отечества достойный сын. Права граждан России. Обязанности граждан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ind w:firstLine="70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 утверждении  федеральных   перечней   учебников, рекомендованных  (допущенных)   к  использованию  в  образовательном   процессе   в  образовательных  учреждениях,  реализующих   образовательные  программы   общего  образования  и  имеющих   государственную   аккредитацию   на  2022 /2023  учебный  го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2 – 2023 учебный  год  (основное  общее  образование).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реподавания учебного предмета «История» в 2022/2023 учебном году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(с древнейших времен до XVI века) 6 класс: учеб. для общеобразоват. учреждений/ Андреев, И.Н. Федоров - М.: Дрофа, 2016. – 239.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: История Средних веков. 6 класс: учебник/  М.В. Пономарев, А.В. Абрамов, С.В. Тырин – 4-е изд., стериотип – М.: Дрофа, 2016. – 269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 с древнейших времен до конца XVI века. 5-6 классы. Учебное пособие для общеобразовательных организаций / Ф. Ш. Хузин, В. И. Пискарев, А. Р. Мухамадеев, И. М. Миргалеев, М. М. Гибатдинов. – Казань: Татар. дет. изд-во, 2016. – 128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ind w:left="83" w:hanging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ебным планом общее количество времени на учебный год обучения составляет 68 часов. Недельная нагрузка составляет 2 часа, при 34 учебных неделя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и курса</w:t>
            </w:r>
          </w:p>
          <w:p>
            <w:pPr>
              <w:pStyle w:val="Style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основной школе ключевыми задачами являются: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/>
            </w:pPr>
            <w:r>
              <w:rPr>
                <w:iCs/>
                <w:sz w:val="20"/>
                <w:szCs w:val="20"/>
              </w:rPr>
              <w:t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принципом историзма, в их динамике, взаимосвязи и взаимообусловленности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 -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. - № 8. - С. 7-8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сеобщая история. История Средних век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Средние века: понятие, хронологические рамки и периодизация Средневековь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Народы Европы в раннее Средневековь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Франкское государство в VIII—IX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Византийская империя в VI-ХI в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Территория, население империи ромеев. Византийские императоры; Юстиниан. Кодифик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Арабы в VI-ХI в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Средневековое европейское общ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Города -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рыцарские ордены. Ереси: причины возникновения и распространения. Преследование еретико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Государства Европы в ХII-ХV в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II—ХV вв. Польско-литовское государство в XIV—XV вв. Реконкиста и образование централизованных государств на Пиренейском полу- острове. Итальянские государства в XII-XV вв. Развитие экономики в европейских странах в период зрелого Средневековья. Обострение социальных противоречий в ХIV в. (Жакерия, восстание Уота Тайлера). Гуситское движение в Чехии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Византийская империя и славянские государства в ХII-ХV вв. Экспансия турок-османов. Османские завоевания на Балканах. Падение Константинопол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Культура средневековой Европ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Страны Востока в Средние ве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Культура народов Востока. Литература. Архитектура. Традиционные искусства и ремесл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Государства доколумбовой Америки в Средние ве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Цивилизации майя, ацтеков и инков: общественный строй, религиозные верования, культура. Появление европейских завоевателе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Обобщ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Историческое и культурное наследие Средних веко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История России (с древнейших времен до XVI века)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Роль и место России в мировой истории. Проблемы периодизации российской истории. Источники по истории России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Народы и государства на территории нашей страны в древности. Восточная Европа в середине I тыс. н. э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Заселение территории нашей страны человеком. Палеолитическое искусство. Петроглиф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Беломорья и Онежского озера. Особенности перехода от присваивающего хозяйства 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Народы, проживавшие на этой территории до середины I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- восточных, западных и южных. Славянские общности Восточной Европы. Их соседи -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Страны и народы Восточной Европы, Сибири и Дальнего Востока. Тюркский каганат. Хазарский каганат. Волжская Булгар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Русь в IX - начале XII 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Первые известия о Руси. Проблема образования государства Русь. Скандинавы на Руси. Начало династии Рюриковичей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Принятие христианства и его значение. Византийское наследие на Руси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Русь в конце X - начале XII в.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Культурное пространство.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Русь в середине XII - начале XIII 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Формирование системы земель - самостоятельных государств. Важнейшие земли, управляемые ветвями княжеского рода Рюриковичей: Черниговская, Смоленская, Галицкая,  Волынская, Суздальская. Земли, имевшие особый статус: Киевская и Новгородская. Эволюция общественного строя и права; внешняя политика русских земель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Русские земли и их соседи в середине XIII - XIV 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Народы и государства степной зоны Восточной Европы и Сибири в XIII-XV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Формирование единого Русского государства в XV 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—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Наш край с древнейших времен до конца XV в. (Материал по истории своего края привлекается при рассмотрении ключевых событий и процессов отечественной истории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/>
            </w:pPr>
            <w:r>
              <w:rPr>
                <w:iCs/>
                <w:sz w:val="20"/>
                <w:szCs w:val="20"/>
              </w:rPr>
              <w:t>Плановых тематических контрольных работ – 1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«Об  утверждении  федеральных   перечней   учебников, рекомендованных  (допущенных)   к  использованию  в  образовательном   процессе   в  образовательных  учреждениях,  реализующих   образовательные  программы   общего  образования  и  имеющих   государственную   аккредитацию   на  2022/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 учебный  го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ебный  план  МБОУ  «Теньковская   СОШ»  на  2022 – 2023 учебный  год  (основное  общее  образование)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ми рекомендациями МО и Н Республики Татарстан  «Об особенностях преподавания учебного предмета «Обществознание» в 2022/2023 учебном году»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оголюбов Л.Н., Виноградова Н.Ф., Городецкая Н.И. Обществознание 6 класс: учебник для общеобразовательных учреждений; - М., Просвещение, 2017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ебным планом общее количество времени на учебный год обучения составляет 34. Недельная нагрузка составляет 1 час, при 34 учебных неделя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курса 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Развитие личности на исключительно важном этапе её социализации -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 xml:space="preserve">- 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. 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Освоение способов познавательной, коммуникативной, практической деятельности, необходимых для участия в жизни гражданского общества и государств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Человек и его социальное окружение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ческое и социальное в человеке. Черты сходства и различия человека и животного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требности человека (биологические, социальные, духовные). Способности человека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ди с ограниченными возможностями здоровья, их особые потребности и социальная позиция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Цели и мотивы деятельности. Виды деятельности (игра, труд, учение). Познание человеком мира и самого себя как вид деятельности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человека на образование. Школьное образование. Права и обязанности учащегос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щение. Цели и средства общения. Особенности общения подростков. Общение в современных условиях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Отношения в малых группах. Групповые нормы и правила. Лидерство в группе. Межличностные отношения (деловые, личные)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Отношения в семье. Роль семьи в жизни человека и общества. Семейные традиции. Семейный досуг. Свободное время подростка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ношения с друзьями и сверстниками. Конфликты в межличностных отношениях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ство, в котором мы живём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Что такое общество. Связь общества и природы. Устройство общественной жизни. Основные сферы жизни общества и их взаимодействие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общности и группы. Положение человека в обществе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такое экономика. Взаимосвязь жизни общества и его экономического развития. Виды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ческой деятельности. Ресурсы и возможности экономики нашей страны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Политическая жизнь общества. Россия —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XXI века. Место нашей Родины среди современных государств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ная жизнь. Духовные ценности, традиционные ценности российского нар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общества. Усиление взаимосвязей стран и народов в условиях современного общества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обальные проблемы современности и возможности их решения усилиями международного сообщества и международных организаций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eastAsia="Times New Roman" w:cs="Arial Blac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34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2-10-28T16:34:00Z</dcterms:modified>
  <cp:revision>2</cp:revision>
  <dc:subject/>
  <dc:title/>
</cp:coreProperties>
</file>